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Удовлетворенность родителей качеством дошкольного образовани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202___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15"/>
        <w:gridCol w:w="708"/>
        <w:gridCol w:w="851"/>
        <w:gridCol w:w="4096"/>
      </w:tblGrid>
      <w:tr>
        <w:trPr>
          <w:trHeight w:val="5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и предложения и пожелания:  (если Вы поставили оценку Удовлетворительно (3) по какому-либо пункту, напишите, пожалуйста,  что конкретно Вас не устраивает. Мы примем к сведению Ваши предложения)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я </w:t>
            </w:r>
            <w:r>
              <w:rPr>
                <w:rFonts w:cs="Times New Roman" w:ascii="Times New Roman" w:hAnsi="Times New Roman"/>
              </w:rPr>
              <w:t>пребывания ребенка в Д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ношение</w:t>
            </w:r>
            <w:r>
              <w:rPr>
                <w:rFonts w:cs="Times New Roman" w:ascii="Times New Roman" w:hAnsi="Times New Roman"/>
              </w:rPr>
              <w:t xml:space="preserve"> воспитателей, специалистов  к воспитанник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</w:t>
            </w:r>
            <w:r>
              <w:rPr>
                <w:rFonts w:cs="Times New Roman" w:ascii="Times New Roman" w:hAnsi="Times New Roman"/>
              </w:rPr>
              <w:t xml:space="preserve"> младших воспитателей к воспитанник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групп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</w:rPr>
              <w:t>безопасности</w:t>
            </w:r>
            <w:r>
              <w:rPr>
                <w:rFonts w:cs="Times New Roman" w:ascii="Times New Roman" w:hAnsi="Times New Roman"/>
              </w:rPr>
              <w:t xml:space="preserve"> и здоровья ребенка во время пребывания 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илактика травматиз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противо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титеррористическая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безопасности во время занятий и прогу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тание </w:t>
            </w:r>
            <w:r>
              <w:rPr>
                <w:rFonts w:cs="Times New Roman" w:ascii="Times New Roman" w:hAnsi="Times New Roman"/>
              </w:rPr>
              <w:t>ребенка в ДО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формируют представление об окружающем мир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звивают  речь дете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занимаются  художественно-эстетическим развитие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формируют  элементарные математические представлен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занимаются  двигательной деятельностью, физическим развит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занимаются музыкальным развитие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пециалистов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ррекционная работа учителя-логопе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сихологическое сопровождение педагога-психолога (консульт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льные занятия, массовые мероприятия,   проводимые музыкальным руководител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культурно-оздоровительная работа инструктора по физической культур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зав по АХ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товы ли Вы рекомендовать учреждение знакомым и родственникам: </w:t>
            </w:r>
            <w:r>
              <w:rPr>
                <w:rFonts w:cs="Times New Roman" w:ascii="Times New Roman" w:hAnsi="Times New Roman"/>
              </w:rPr>
              <w:t>да, нет, пока не решил (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7:00Z</dcterms:created>
  <dc:creator>светлана</dc:creator>
  <dc:description/>
  <dc:language>en-US</dc:language>
  <cp:lastModifiedBy>HP</cp:lastModifiedBy>
  <dcterms:modified xsi:type="dcterms:W3CDTF">2022-01-21T12:47:00Z</dcterms:modified>
  <cp:revision>2</cp:revision>
  <dc:subject/>
  <dc:title/>
</cp:coreProperties>
</file>