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color w:val="006699"/>
          <w:sz w:val="36"/>
          <w:szCs w:val="36"/>
        </w:rPr>
        <w:t>Туберкулёз и его про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роба Манту (ее другие названия - проба Пирке, туберкулиновая проба, туберкулинодиагностика, tuberculin skin-test, PPD test) представляет собой иммунологический тест на наличие в организме туберкулезной инф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i/>
          <w:color w:val="006699"/>
          <w:sz w:val="28"/>
          <w:szCs w:val="28"/>
        </w:rPr>
        <w:t xml:space="preserve">Туберкулёз </w:t>
      </w:r>
      <w:r>
        <w:rPr>
          <w:color w:val="339966"/>
          <w:sz w:val="28"/>
          <w:szCs w:val="28"/>
        </w:rPr>
        <w:t>- это хроническая бактериальная инфекция, вызывающая наибольшее количество смертей во всем мире. Возбудитель заболевания, микобактерия туберкулёза (палочка Коха, бацилла Коха), распространяется воздушно-капельным путем - при чихании, кашле, разговоре. Первоначально опасная бацилла поражает легкие, однако инфекции могут быть подвержены и другие органы. У большинства инфицированных никогда не развивается сам туберкулёз. Это происходит только у людей с ослабленной иммунной системой (особенно ВИЧ-инфицированных), когда бацилла преодолевает все защитные барьеры организма, размножается и вызывает активно текущее заболе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339966"/>
          <w:sz w:val="28"/>
          <w:szCs w:val="28"/>
        </w:rPr>
        <w:t>Как и другие заболевания инфекционной и неинфекционной природы у детей, туберкулёз имеет ряд характерных особенностей, с которыми нужно считаться для того, чтобы вовремя распознать и вылечить болезнь. Обычно, у детей, туберкулёз протекает более тяжело, чем у взрослых. Связано это с особенностями иммунной системы организма ребенка, которая не способна сразу ограничить очаг инфекции. У детей иммунная системы окончательно не сформирована и потому активность иммунитета снижена - это возрастная особенность организма ребёнка. По этой причине организм ребёнка является более восприимчивым по отношению к различным инфекциям, чем организм взрослого человека. Одновременно с взрослением ребёнка взрослеет и его иммунная система, а сам ребёнок приобретает естественную защиту по отношению ко многим микробам. Слабость иммунной системы детей является именно той причиной, по которой туберкулёз у детей часто носит крайне тяжелый характер и протекает со множеством осложнений. У детей до 2-х лет сразу после заражения возможно массивное распространение инфекции: милиарный туберкулёз, туберкулезный менингит, туберкулёзный сепсис и пр. У детей постарше иммунная система успевает локализовать инфекцию на уровне легких и потому у них чаще развивается туберкулёз легк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339966"/>
          <w:sz w:val="28"/>
          <w:szCs w:val="28"/>
        </w:rPr>
        <w:t>Заразными являются только те больные, у которых туберкулёз находится в активной стадии. Однако пациенты, получающие адекватное лечение против туберкулёза на протяжении хотя бы 2 недель, уже не опас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>При активной стадии заболевания могут наблюдаться следующие призна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339966"/>
          <w:sz w:val="28"/>
          <w:szCs w:val="28"/>
        </w:rPr>
        <w:t>1. сильный кашель продолжительностью 3 недели и более (когда туберкулёз локализован в легких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2. боль в груди, кашель с выделением мокроты и, возможно, кров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3. слабость или утомляем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4. потеря веса и аппети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5. озноб, жар и ночное потоотдел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339966"/>
          <w:sz w:val="28"/>
          <w:szCs w:val="28"/>
        </w:rPr>
        <w:t>6. возможна передача заболевания другим (при локализации туберкулёза в легких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339966"/>
          <w:sz w:val="28"/>
          <w:szCs w:val="28"/>
        </w:rPr>
        <w:t>7. могут быть изменения на снимках грудной клетки, положительные результаты мазка или посе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339966"/>
          <w:sz w:val="28"/>
          <w:szCs w:val="28"/>
        </w:rPr>
        <w:t>Можно быть инфицированным бактериями туберкулёза, но не болеть или не быть заразным. Это называется "латентная туберкулёзная инфекция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i/>
          <w:color w:val="006699"/>
          <w:sz w:val="28"/>
          <w:szCs w:val="28"/>
        </w:rPr>
        <w:t>Человек с латентной туберкулёзной инфекци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не имеет симптомов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не чувствует себя больным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не может распространять заболевание среди других людей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имеет нормальные результаты рентгенологического обследования грудной клетки и мазка мокр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Когда происходит переход от латентной инфекции к активной фазе болезни, человек заболевает и при поражении легких становится заразным.</w:t>
      </w:r>
    </w:p>
    <w:p>
      <w:pPr>
        <w:pStyle w:val="Normal"/>
        <w:spacing w:lineRule="auto" w:line="240"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>Когда необходимо обратиться к врачу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339966"/>
          <w:sz w:val="28"/>
          <w:szCs w:val="28"/>
        </w:rPr>
        <w:t xml:space="preserve">Если </w:t>
      </w:r>
      <w:r>
        <w:rPr>
          <w:iCs/>
          <w:color w:val="339966"/>
          <w:sz w:val="28"/>
          <w:szCs w:val="28"/>
        </w:rPr>
        <w:t>был</w:t>
      </w:r>
      <w:r>
        <w:rPr>
          <w:i/>
          <w:iCs/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временный контакт с больным открытой формой туберкулёза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Если через год размер «пуговки» вырос и стал, например, 16мм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339966"/>
          <w:sz w:val="28"/>
          <w:szCs w:val="28"/>
        </w:rPr>
        <w:t>Если в семье есть заболевшие или инфицированные туберкулёзом.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339966"/>
          <w:sz w:val="28"/>
          <w:szCs w:val="28"/>
        </w:rPr>
        <w:t>В таких случаях ребёнка направляют на прием к детскому врачу-фтизиатру. Чтобы поставить диагноз врач назначает дополнительные анализы и отправляет на рентген ребёнка. Конечно, в ряде случаев ребёнку назначают профилактическое лечение - курс противотуберкулезного препарата (около 3 месяце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339966"/>
          <w:sz w:val="28"/>
          <w:szCs w:val="28"/>
        </w:rPr>
        <w:t>Для родителей важно знать, что если у ребёнка есть подозрение на туберкулёз, то необходимо обеспечить его в первую очередь полноценным питанием. Кроме того, такие дети должны посещать специализированные детские сады,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66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66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7:00Z</dcterms:created>
  <dc:creator>user</dc:creator>
  <dc:description/>
  <cp:keywords/>
  <dc:language>en-US</dc:language>
  <cp:lastModifiedBy>user</cp:lastModifiedBy>
  <dcterms:modified xsi:type="dcterms:W3CDTF">2012-03-14T04:57:00Z</dcterms:modified>
  <cp:revision>8</cp:revision>
  <dc:subject/>
  <dc:title/>
</cp:coreProperties>
</file>