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66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6699"/>
          <w:sz w:val="32"/>
          <w:szCs w:val="32"/>
        </w:rPr>
        <w:t>Необходимость привив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66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  <w:t>В настоящее время многие родители встали перед вопросом, о необходимости прививок. Существует очень много печальных случаев, которые нас убеждают в том, что в прививках просто нет необходимости. Поэтому многие отказываться от них. В данный момент решение о возможности осуществления прививок принимают только родители, поэтому стоит большое значение уделить именно этому аспекту. Если вы хотите, что бы ваш ребёнок рос здоровым, и не подвергался воздействию болезней, то все же вам стоит подумать о том, что прививки просто необходимы. Необходимость прививок доказана, и все дети которые получают прививки от заболеваний, никогда ими не болеют. Поймите то, что ваш ребёнок, когда вырастет и станет более самостоятельным, не будет все время под вашим надзором, а так как он не имел возможности получить прививку он останется практически не защищённым. Как бы там ни было, помните, что прививки вырабатывают определенный иммунитет, которые не позволяет страшным заболеваниям укореняться в организме и начинать развиваться. Вам следует понять и узнать, от чего делаются прививки, и какое они значение имеют для вашего ребёнка. Если вы очень переживаете по поводу прививок, то вам стоит приобрести литературу, которая познакомит вас со всеми необходимыми прививками, а так же расскажет, какие препараты используются для прививания вашего ребёнка. Это позволит впоследствии контролировать вам ситуацию с прививками вашего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996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66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6699"/>
          <w:sz w:val="32"/>
          <w:szCs w:val="32"/>
        </w:rPr>
        <w:t>Значение прививок и болезни, от которых они защищаю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66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i/>
          <w:color w:val="339966"/>
          <w:sz w:val="28"/>
          <w:szCs w:val="28"/>
        </w:rPr>
        <w:t>Вакцинация</w:t>
      </w:r>
      <w:r>
        <w:rPr>
          <w:rFonts w:cs="Times New Roman" w:ascii="Times New Roman" w:hAnsi="Times New Roman"/>
          <w:color w:val="339966"/>
          <w:sz w:val="28"/>
          <w:szCs w:val="28"/>
        </w:rPr>
        <w:t>, или, как ее еще называют, прививка - это процесс введения в организм вакцины. Вакцины исторически получили свое название от латинского слова "vacca" - корова. В 1798 году английский врач Дженнер заметил, что если внести в кожный надрез человеку содержимое оспины коровы, то он не заболеет натуральной осп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996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9966"/>
          <w:sz w:val="28"/>
          <w:szCs w:val="28"/>
        </w:rPr>
        <w:t xml:space="preserve">Вакцины – </w:t>
      </w:r>
      <w:r>
        <w:rPr>
          <w:rFonts w:cs="Times New Roman" w:ascii="Times New Roman" w:hAnsi="Times New Roman"/>
          <w:color w:val="339966"/>
          <w:sz w:val="28"/>
          <w:szCs w:val="28"/>
        </w:rPr>
        <w:t>это препараты, способствующие созданию искусственного специфического иммунитета, приобретенного в процессе прививания и необходимого для защиты организма от конкретного возбудителя боле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996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  <w:t>Вакцинный препарат, содержащий определенные дозы возбудителя болезни, оказавшись в организме человека, сталкивается с клетками крови - лимфоцитами, в результате чего образуются антитела – особые защитные белки, которые сохраняются в организме определённый период времени. Это может быть год, пять лет и более. С этим связана необходимость повторных вакцинаций - ревакцинации, после чего формируется стойкий длительный иммунитет. При последующей "встрече" с болезнетворным микроорганизмом антитела его узнают и нейтрализуют, и человек не заболева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996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9966"/>
          <w:sz w:val="28"/>
          <w:szCs w:val="28"/>
        </w:rPr>
        <w:t xml:space="preserve">Каждая страна мира имеет свой календарь профилактических прививок. В нашей стране до недавнего времени в него входило семь инфекций: туберкулёз, дифтерия, столбняк, коклюш, корь, эпидемический паротит (свинка) и полиомиелит. С 1997 года в календарь обязательных прививок внесены еще две вакцины – против гепатита </w:t>
      </w:r>
      <w:r>
        <w:rPr>
          <w:rFonts w:cs="Times New Roman" w:ascii="Times New Roman" w:hAnsi="Times New Roman"/>
          <w:color w:val="339966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и краснухи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contextualSpacing/>
    </w:pPr>
    <w:rPr>
      <w:rFonts w:ascii="Times New Roman" w:hAnsi="Times New Roman" w:eastAsia="Calibri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48:00Z</dcterms:created>
  <dc:creator>user</dc:creator>
  <dc:description/>
  <cp:keywords/>
  <dc:language>en-US</dc:language>
  <cp:lastModifiedBy>user</cp:lastModifiedBy>
  <dcterms:modified xsi:type="dcterms:W3CDTF">2012-03-14T05:14:00Z</dcterms:modified>
  <cp:revision>4</cp:revision>
  <dc:subject/>
  <dc:title/>
</cp:coreProperties>
</file>