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4"/>
        <w:gridCol w:w="2432"/>
        <w:gridCol w:w="2432"/>
      </w:tblGrid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29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5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1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3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55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10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8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7603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6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66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1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4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26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9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8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9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7604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02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45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1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8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82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6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15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1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9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92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7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95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4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2,81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9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49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1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9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66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53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3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98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62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66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1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3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6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2,02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5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4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09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370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5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3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2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760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1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58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9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6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96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14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1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760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69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3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6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4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1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3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3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2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1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2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3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2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0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2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4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0,424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2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2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28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4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4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3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1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9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9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39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76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2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5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5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46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ДОУ д/с № 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76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8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85"/>
        <w:gridCol w:w="2410"/>
        <w:gridCol w:w="2335"/>
      </w:tblGrid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4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10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0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99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4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56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5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2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11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2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6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49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90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4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42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68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96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95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1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27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4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96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5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4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3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7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ДОУ д/с № 1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8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61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8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96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62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36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20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35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66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61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52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4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4</w:t>
            </w:r>
          </w:p>
        </w:tc>
      </w:tr>
      <w:tr>
        <w:trPr>
          <w:trHeight w:val="3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409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58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0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6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3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93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4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4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9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33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8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1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14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Независимая оценка качества условий дошкольного образования 2019 год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Рейтин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8:00Z</dcterms:created>
  <dc:creator>KruglovaEV</dc:creator>
  <dc:description/>
  <cp:keywords/>
  <dc:language>en-US</dc:language>
  <cp:lastModifiedBy>Плескевич Маргарита Владимировна</cp:lastModifiedBy>
  <cp:lastPrinted>2019-09-16T12:21:00Z</cp:lastPrinted>
  <dcterms:modified xsi:type="dcterms:W3CDTF">2019-12-20T05:09:00Z</dcterms:modified>
  <cp:revision>6</cp:revision>
  <dc:subject/>
  <dc:title/>
</cp:coreProperties>
</file>