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536"/>
      </w:tblGrid>
      <w:tr>
        <w:trPr>
          <w:trHeight w:val="1095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2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</w:rPr>
            </w:pPr>
            <w:r>
              <w:rPr>
                <w:spacing w:val="130"/>
                <w:sz w:val="28"/>
                <w:szCs w:val="28"/>
              </w:rPr>
              <w:t>ДЕПАРТАМЕНТ</w:t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</w:rPr>
            </w:pPr>
            <w:r>
              <w:rPr>
                <w:spacing w:val="130"/>
                <w:sz w:val="28"/>
                <w:szCs w:val="28"/>
              </w:rPr>
              <w:t>ОБРАЗОВАНИЯ</w:t>
            </w:r>
          </w:p>
          <w:p>
            <w:pPr>
              <w:pStyle w:val="Heading2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МЭРИИ ГОРОДА ЯРОСЛАВЛ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Волжская Набережная, 27, г.Ярославль, 15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ефон (4852) 40-51-00, факс (4852) 30-46-73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edudep@city-yar.ru</w:t>
              </w:r>
            </w:hyperlink>
            <w:r>
              <w:rPr>
                <w:sz w:val="18"/>
                <w:lang w:val="en-US"/>
              </w:rPr>
              <w:t>, http://yar-edudep.ru</w:t>
            </w:r>
          </w:p>
          <w:p>
            <w:pPr>
              <w:pStyle w:val="Normal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4.04.2020 № 01-18/1950</w:t>
            </w:r>
          </w:p>
          <w:p>
            <w:pPr>
              <w:pStyle w:val="Normal"/>
              <w:spacing w:before="200" w:after="36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на № ___________ от ___________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бразовательных учреждений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DOCPROPERTY "Заголовок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О принятии дополнительных мер по обеспечению безопасности несовершеннолетних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роводимого управлением по социальной и демографической политике Правительства Ярославской области ежедневного мониторинга случаев детского неблагополучия, представляющих угрозу жизни и здоровью детей, в 2020 году поступила информация о 6 фактах гибели детей от внешних причин и травмировании 2 детей в результате несчастных случае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 января в результате возгорания жилого дома в деревне Кучеры Борисоглебского района погибли 3 несовершеннолетних, 27 января в результате падения с 19 этажа жилого дома во Фрунзенском районе города Ярославля погибла 13-летняя девочка, на следующий день в городе Рыбинске в результате наезда автобуса погибла еще одна 13-летняя девоч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, когда в связи со сложившейся эпидемиологической ситуацией всем гражданам рекомендовано соблюдать режим самоизоляции, дошкольники должны находиться под присмотром родителей (законных представителей), а обучающиеся школ проходить дистанционное обучение, в области продолжают гибнуть и получать травмы де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 апреля в Некрасовском муниципальном районе 12-летняя девочка выпала из окна 3 этажа, находится в больниц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 апреля в селе Купанское Переславского района в пруду утонул </w:t>
        <w:br/>
        <w:t xml:space="preserve">2-летний ребенок, оставленный родителями под присмотром старших дет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 апреля в Заволжском районе города Ярославля в дневное время</w:t>
        <w:br/>
        <w:t>во время занятий паркуром упал с лестницы 15 этажа на площадку 14 этажа жилого дома 15-летний мальчик. В тяжелом состоянии несовершеннолетний доставлен в больниц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недопущения подобных инцидентов прошу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через официальный сайт образовательного учреждения, воспитателей детского сада, классных руководителей, социальных педагогов и учителей, осуществляющих образование в дистанционном режиме, обратиться к родителям (законным представителям), детям с призывом быть осторожными, соблюдать условия самоизоляции, родителям (законным представителям) не оставлять детей без присмотра, контролировать их времяпрепровожде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выявлении нарушений, которые могут привести к гибели или травмированию детей, информировать о них территориальные органы прокуратуры, иные заинтересованные органы и учрежде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ивнее использовать ресурсы средств массовой информации для информирования родителей (законных представителей) о необходимости соблюдения правил безопасного поведения детей при нахождении на объектах транспорта, водных объектах, в общественных местах, о необходимости соблюдения требований пожарной безопасности, о безопасном поведении в быт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480" w:after="0"/>
        <w:jc w:val="left"/>
        <w:rPr>
          <w:b w:val="false"/>
          <w:b w:val="false"/>
        </w:rPr>
      </w:pPr>
      <w:r>
        <w:rPr>
          <w:b w:val="false"/>
        </w:rPr>
        <w:t>Директор департамента</w:t>
        <w:tab/>
        <w:tab/>
        <w:t xml:space="preserve">                                                                            Е.А. Иванова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  <w:t>Ляпина Светлана Викторовна, 40-51-20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dep@city-y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0:01:00Z</dcterms:created>
  <dc:creator>User</dc:creator>
  <dc:description/>
  <dc:language>en-US</dc:language>
  <cp:lastModifiedBy>Сказка</cp:lastModifiedBy>
  <cp:lastPrinted>2020-04-24T11:41:00Z</cp:lastPrinted>
  <dcterms:modified xsi:type="dcterms:W3CDTF">2020-04-26T20:01:00Z</dcterms:modified>
  <cp:revision>2</cp:revision>
  <dc:subject/>
  <dc:title/>
</cp:coreProperties>
</file>