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веты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рисовать цветы нетрадиционной техникой – рисование ладонью; учить детей рисовать нетрадиционной техникой – пальчиками; развивать творческое воображение, внимание, мелкую моторику рук. любознательность, заинтересованность в труде. Воспитывать положительное отношение к рисованию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детей:</w:t>
      </w:r>
      <w:r>
        <w:rPr>
          <w:sz w:val="28"/>
          <w:szCs w:val="28"/>
        </w:rPr>
        <w:t xml:space="preserve"> набор гуашевых красок, вода, кисти, палитра, баночки с водой, салфетки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воспитателя:</w:t>
      </w:r>
      <w:r>
        <w:rPr>
          <w:sz w:val="28"/>
          <w:szCs w:val="28"/>
        </w:rPr>
        <w:t xml:space="preserve"> Лист формата А3, иллюстрации с изображением цветов, гуашь, вода, кисть, салфетки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альбома «Весенние цветы», разгадывание загадок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кажите ваши ножки, покажите ваши ручки, покажите свои ладошки, а где наши пальчики? Давайте их погладим, а теперь похлопаем, давайте подуем на ладошк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на дыхание «Погреем ладошки»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бираем воздух через нос, губы делаем трубочкой и выдыхаем на ладошки весь – весь воздух который мы набрал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грелись ладошки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ши ладошки умеют делать много дел. Какие? (Ответы детей: хлопать, гладить щечки, рисовать, кушать, лепить)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от сколько дел умеют делать наши ладошки. А сегодня с вами мы будем рисовать новым способом – нашими ладошками и пальчи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ля того, чтобы отгадать что мы будем с вами рисовать, нам нужно отгадать загадки. Слушайте внимательно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Я шариком пушистым белею в поле чистом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дунул ветерок - остался стебеле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дуванчи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тоит в саду кудряшка 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омаш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Цветик жёлто-золотистый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к цыплёночек, пушисты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разу вянет от мороз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ша неженка 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имоз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мечательный цветок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н как яркий огонек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ышный, важный, словно пан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пускаетс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юльпан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, молодцы. А сейчас мы поиграем нашими пальчикам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 «Цветы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садили в землю зернышко, ("положите" в ладонь ребёнка «зернышко»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небе выглянуло солнышк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вети, солнышко, свети! (сжимаем кисти и по очереди разжимаем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ти, зернышко, расти! (ладони соединить вместе и поднимать руки вверх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являются на стебельке листочки, (соединить ладони, пальцы один за одним соединить с большим пальцем и одновременно на двух руках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пускаются на стебельке цветочки, (сжимаем кисти и по-очереди разжимаем)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на мою ладошку, мне кажется, что она похожа на цветок, на тюлюпан. А как выдумаете, похожа? Вот пальчики это лепесточки (воспитатель показывает на своей ладошке, а дети на своих). Но прежде чем рисовать цветы, что мы сначала должны нарисовать? (ответы детей: корзину, в которой будут цветы).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Вазу мы будем рисовать пальчика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риступаем к работ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кого цвета будет наша ваза? (ответы детей). Сначала мы пальчиками рисуем вазу, рисуем аккуратно, чтобы наша ваза была красива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перь мы намазываем ладошки цветом тюльпана. Каким цветом? (ответы детей). Правильно красны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 чего еще не хватает нашим цветам? (ответы детей). Правильно, листьев. Листья какого цвета? (ответы детей). Правильно, зеленого. Листья мы будем рисовать кисточкой. А еще вместе с тюльпанами мы пальчиками нарисуем мимозу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т какие вазы с цветами у нас получились. Почти настоящие картины! А чтобы это были совсем настоящие картины мы с вами сделаем рамку, по краям нашего листа нарисуем пальчиками рамку. Рамку можно делать разноцветную.</w:t>
        <w:br/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 просто молодцы! Мы с вами постарались и у нас получились красивые рисунки. А сейчас мы поместим наши картины на выставку и полюбуемся им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br/>
        <w:t>Жду ваши работы про приходу в детский сад. Заполним альбом «Цветущий май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0:00Z</dcterms:created>
  <dc:creator>Кристина</dc:creator>
  <dc:description/>
  <cp:keywords/>
  <dc:language>en-US</dc:language>
  <cp:lastModifiedBy>Alena</cp:lastModifiedBy>
  <dcterms:modified xsi:type="dcterms:W3CDTF">2020-05-19T08:57:00Z</dcterms:modified>
  <cp:revision>4</cp:revision>
  <dc:subject/>
  <dc:title/>
</cp:coreProperties>
</file>