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Цветущий май»</w:t>
      </w:r>
    </w:p>
    <w:p>
      <w:pPr>
        <w:pStyle w:val="Textbody1"/>
        <w:widowControl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Учить передавать в сюжетном рисунке характерные особенности природы в последний месяц весны; продолжать работать над разнообразием композиций в пейзажных рисунках.  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Три крупные иллюстрации с разной композицией ( или фотографии) с изображением майской природы.У детей бумага; ки  сти; гуаш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 ( родитель): Кончается весна. Последний месяц весны называют цветущим маем. Послушайте стихотворение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елень на деревьях-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вые листоч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на всех газонах-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Желтые цветоч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личная свеже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лнышком согрета;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жестью зали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ким майским цветом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голубом раздолье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Щебет не смолкает;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ятнышком веселым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абочка порхает.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чему май называют цветущим ? Вспомним какие деревья  цветут в мае? - Какими цветущими кустами мы любуемся в мае? </w:t>
      </w:r>
      <w:r>
        <w:rPr>
          <w:i/>
          <w:iCs/>
          <w:sz w:val="28"/>
          <w:szCs w:val="28"/>
        </w:rPr>
        <w:t>( сиренью)</w:t>
      </w:r>
      <w:r>
        <w:rPr>
          <w:sz w:val="28"/>
          <w:szCs w:val="28"/>
        </w:rPr>
        <w:t xml:space="preserve"> А каких больше всего цветов мы видим на полянках , лугах, возле дорог? </w:t>
      </w:r>
      <w:r>
        <w:rPr>
          <w:i/>
          <w:iCs/>
          <w:sz w:val="28"/>
          <w:szCs w:val="28"/>
        </w:rPr>
        <w:t>( одуванчиков) .</w:t>
      </w:r>
      <w:r>
        <w:rPr>
          <w:sz w:val="28"/>
          <w:szCs w:val="28"/>
        </w:rPr>
        <w:br/>
        <w:t xml:space="preserve">А какие весенние цветы распускаются на клумбах </w:t>
      </w:r>
      <w:r>
        <w:rPr>
          <w:i/>
          <w:iCs/>
          <w:sz w:val="28"/>
          <w:szCs w:val="28"/>
        </w:rPr>
        <w:t>( тюльпаны, нарцысы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ята , какие же краски вам нужны , чтобы изобразить цветущий май? Если дети забудут назвать какую-либо краску для изображения цветущих деревьев , кустарников, цветов: разбираемся вмес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аски для изображения майской природы можно назвать яркими и светлыми. Рисунки должны получиться разноцветными . Майскую природу можно нарисовать по разному.Можно изобразить полянку, луг с цветущими одуванчиками, можно нарисовать цветущий сад. И все эти разные рисунки будут про цветущий ма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годня я предлагаю вам нарисовать « Цветущий луг»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ам нужны краски?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: желтая,  зеленая ,голубая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м лист   белой бумаги и начинаем  рисовать голубой краской голубое небо.</w:t>
        <w:br/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светло зеленой краской — лужок.</w:t>
        <w:br/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мы подуем на наши рисунки чтобы высохла краска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когда краска подсохла мы опускаем кисточку в желтую краску и методом тычкования рисуем одуванчики по всей полянке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бята я предлагаю вам принести свои рисунки в детский сад и мы вместе с вами оформим альбом « Цветущий май». Вы можете нарисовать и другие рисунки на эту тему вмете с мамой и папой. А я жду встречи с вами и скучаю.</w:t>
      </w:r>
    </w:p>
    <w:p>
      <w:pPr>
        <w:pStyle w:val="Textbody1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Базан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Кристина</dc:creator>
  <dc:description/>
  <cp:keywords/>
  <dc:language>en-US</dc:language>
  <cp:lastModifiedBy>Alena</cp:lastModifiedBy>
  <dcterms:modified xsi:type="dcterms:W3CDTF">2020-05-14T11:27:00Z</dcterms:modified>
  <cp:revision>4</cp:revision>
  <dc:subject/>
  <dc:title/>
</cp:coreProperties>
</file>