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по математик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грамные задач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оличество и счет </w:t>
      </w:r>
      <w:r>
        <w:rPr>
          <w:sz w:val="28"/>
          <w:szCs w:val="28"/>
        </w:rPr>
        <w:t>: закрепление знаний о цыфрах 1,2 3 4 5 ;  порядковый счет.</w:t>
        <w:br/>
        <w:t xml:space="preserve">  </w:t>
      </w:r>
      <w:r>
        <w:rPr>
          <w:i/>
          <w:iCs/>
          <w:sz w:val="28"/>
          <w:szCs w:val="28"/>
        </w:rPr>
        <w:t xml:space="preserve"> Ориентировка  на листе бумаги: </w:t>
      </w:r>
      <w:r>
        <w:rPr>
          <w:sz w:val="28"/>
          <w:szCs w:val="28"/>
        </w:rPr>
        <w:t>слева; справа; вверху ; внизу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огическая задача:</w:t>
      </w:r>
      <w:r>
        <w:rPr>
          <w:sz w:val="28"/>
          <w:szCs w:val="28"/>
        </w:rPr>
        <w:t xml:space="preserve"> установление последовательности событий развитие внимания.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чит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орядковому счету до 5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равильно отвечать на вопросы «сколько»? «какой по счету?»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Закреплять</w:t>
        <w:br/>
      </w:r>
      <w:r>
        <w:rPr>
          <w:sz w:val="28"/>
          <w:szCs w:val="28"/>
        </w:rPr>
        <w:t>- знания  о цыфрах от 1 до 5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умение видеть геометрические фигуры в символических изображениях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риентироваться на листе бумаги.</w:t>
        <w:br/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 Игра «Раскрась правильно» (рис. 1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ложите детям вспомнить и повторить стихи о цифрах от 1 до 5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 два три четыре пя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ожно все пересчита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колько птиц у деда в клетк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синиц в саду на ветк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 два три четыре пя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ожно все пересчит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ложите детям раскрасить цифры :1-красным; 2-зеленым; 3-синим; 4-желтым; 5-оранжевым карандаш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Загадки и отгадки» ( рис.2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гадайте детям загадку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 Наташи кукла Маш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иша плюшевый у Паш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 Танюшки — кош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 Жени — матреш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Лошадка у Павлушк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колько же всего игрушек?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 Пять).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и вопрос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а каком по счету месте матрешка? </w:t>
      </w:r>
      <w:r>
        <w:rPr>
          <w:i/>
          <w:iCs/>
          <w:sz w:val="28"/>
          <w:szCs w:val="28"/>
        </w:rPr>
        <w:t>( На четвертом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а каком по счету месте мишка </w:t>
      </w:r>
      <w:r>
        <w:rPr>
          <w:i/>
          <w:iCs/>
          <w:sz w:val="28"/>
          <w:szCs w:val="28"/>
        </w:rPr>
        <w:t>( На втором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Какая игрушка на третьем месте по счету? </w:t>
      </w:r>
      <w:r>
        <w:rPr>
          <w:i/>
          <w:iCs/>
          <w:sz w:val="28"/>
          <w:szCs w:val="28"/>
        </w:rPr>
        <w:t>(Кошка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Какая игрушка на пятом месте по счту? </w:t>
      </w:r>
      <w:r>
        <w:rPr>
          <w:i/>
          <w:iCs/>
          <w:sz w:val="28"/>
          <w:szCs w:val="28"/>
        </w:rPr>
        <w:t>(Лошадка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красьте игрушк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Игра « Из каких фигур кошка ( рис.3). 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ложите детям закрасить только те геометрические фигуры из которых составлена кош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просите сколько они закрасили геометрических фигур и какие? </w:t>
      </w:r>
      <w:r>
        <w:rPr>
          <w:i/>
          <w:iCs/>
          <w:sz w:val="28"/>
          <w:szCs w:val="28"/>
        </w:rPr>
        <w:t>( Пять треугольников)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зкультминутка « Серые зайчата»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ти выполняют движения по тексту стихотворения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ы как серые зайчата</w:t>
        <w:br/>
        <w:t>Прискакали на лужок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ыг-скок; прыг-скок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етер травушку качае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лево вправо наклоняет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ы не бойтесь ветра зайк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еселитесь на лужайк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ыг-скок прыг-скок.</w:t>
        <w:b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а « Помоги Буратино нарисовать картину» ( рис.4).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кажите детям что Буратино просит их нарисовать картину а какую он им сейчас расскажет:</w:t>
        <w:br/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и вопрос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рисуйте облако в правом верхнем углу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левом нижнем углу домик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левом верхнем углу солнышко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правом нижнем углу елку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середине птичку.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Где нарисовали солнышко? </w:t>
      </w:r>
      <w:r>
        <w:rPr>
          <w:i/>
          <w:iCs/>
          <w:sz w:val="28"/>
          <w:szCs w:val="28"/>
        </w:rPr>
        <w:t>( В левом верхнем углу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Где нарисовали елку? </w:t>
      </w:r>
      <w:r>
        <w:rPr>
          <w:i/>
          <w:iCs/>
          <w:sz w:val="28"/>
          <w:szCs w:val="28"/>
        </w:rPr>
        <w:t>( В правом нижнем углу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Где нарисовали облако?</w:t>
      </w:r>
      <w:r>
        <w:rPr>
          <w:i/>
          <w:iCs/>
          <w:sz w:val="28"/>
          <w:szCs w:val="28"/>
        </w:rPr>
        <w:t xml:space="preserve"> ( В правом верхнем углу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Где нарисовали домик? </w:t>
      </w:r>
      <w:r>
        <w:rPr>
          <w:i/>
          <w:iCs/>
          <w:sz w:val="28"/>
          <w:szCs w:val="28"/>
        </w:rPr>
        <w:t>( В левом нижнем  углу)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Где нарисовали птичку?</w:t>
      </w:r>
      <w:r>
        <w:rPr>
          <w:i/>
          <w:iCs/>
          <w:sz w:val="28"/>
          <w:szCs w:val="28"/>
        </w:rPr>
        <w:t>( Посередине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Самоконтроль и самоанализ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ложите детям проверить правильно ли у них выполнено зад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какими цветами ты раскрасил цифры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составлена кошк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колько геометрических фигур ты закрасил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де на рисунке ты нарисовал солнышко; домик; елку;облако;птичку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том наше занятие заканчивается до скорой встречи в детском саду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 О. В. Базан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2:00Z</dcterms:created>
  <dc:creator>Кристина</dc:creator>
  <dc:description/>
  <cp:keywords/>
  <dc:language>en-US</dc:language>
  <cp:lastModifiedBy>Alena</cp:lastModifiedBy>
  <dcterms:modified xsi:type="dcterms:W3CDTF">2020-05-14T11:26:00Z</dcterms:modified>
  <cp:revision>3</cp:revision>
  <dc:subject/>
  <dc:title/>
</cp:coreProperties>
</file>