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639" w:leader="none"/>
        </w:tabs>
        <w:spacing w:before="120" w:after="60"/>
        <w:ind w:left="-2211" w:hanging="0"/>
        <w:jc w:val="center"/>
        <w:rPr/>
      </w:pPr>
      <w:r>
        <w:rPr>
          <w:rFonts w:eastAsia="Lucida Sans Unicode" w:cs="Lucida Sans Unicode" w:ascii="Lucida Sans Unicode" w:hAnsi="Lucida Sans Unicode"/>
          <w:color w:val="00599D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color w:val="00599D"/>
          <w:sz w:val="52"/>
          <w:szCs w:val="52"/>
          <w:lang w:val="ru-RU"/>
        </w:rPr>
        <w:t>Звуковая культура речи: звук с.</w:t>
      </w:r>
    </w:p>
    <w:p>
      <w:pPr>
        <w:pStyle w:val="TextBody"/>
        <w:tabs>
          <w:tab w:val="clear" w:pos="709"/>
          <w:tab w:val="left" w:pos="639" w:leader="none"/>
        </w:tabs>
        <w:ind w:left="-2211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TextBody"/>
        <w:tabs>
          <w:tab w:val="clear" w:pos="709"/>
          <w:tab w:val="left" w:pos="639" w:leader="none"/>
        </w:tabs>
        <w:ind w:left="-2211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:  общеобразовательная программа « От рождения до школы» В.В. Гербова « Развитие речи» (занятия для детей 3-4 лет), Составила: ЩербаковаВ.А.</w:t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tabs>
          <w:tab w:val="clear" w:pos="709"/>
          <w:tab w:val="left" w:pos="639" w:leader="none"/>
        </w:tabs>
        <w:ind w:left="-2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Цель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трабатывать четкое произношение звук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пражнять ребенка в умении вести диалог.</w:t>
        <w:br/>
        <w:br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Ход занятия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Взрослый сообщает, что собирается познакомить ребенка с новой песенкой. «Это особенная песня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– говорит он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– ее даже не поют, а чуть насвистывают. Послушай: „С-с-с“. Попробуй негромко спеть вместе со мной.</w:t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Это трудная песня. Но я верю, что у тебя обязательно получится».</w:t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Предложить ребенку спеть песенку вместе, затем самому несколько раз.</w:t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«Когда открываешь кран и пускаешь воду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– рассказывает далее взрослы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– то кажется, что струя тоже поет – насвистывает эту же песенку. Давай мы убедимся в этом. Будем считать, что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-с-с —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это песня воды».</w:t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Предложить ребенку спеть«длинную свистящую песенку» (на одном выдохе )</w:t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«Весна, весна на улице!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– продолжает продолжает взрослый– Говорят, уже ласточка из теплых краев прилетела. Ты ее не видел?»</w:t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казать картинкус изображением ласточки и прочитать стихотворение «Ласточка» (из словенской народной поэзии в пересказе Л. Яхнина).</w:t>
        <w:br/>
        <w:br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br/>
        <w:t>–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Где ты, где ты,</w:t>
        <w:br/>
        <w:t>Ласточка,</w:t>
        <w:br/>
        <w:t>Целый день летала?</w:t>
        <w:br/>
        <w:t>–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олнцу золотому</w:t>
        <w:br/>
        <w:t>Косу заплетала.</w:t>
        <w:br/>
        <w:t>–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Где ты, где ты,</w:t>
        <w:br/>
        <w:t>Ласточка,</w:t>
        <w:br/>
        <w:t>Ночью пропадала?</w:t>
        <w:br/>
        <w:t>–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Месяцу седому</w:t>
        <w:br/>
        <w:t>Двор подметала.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Взрослый повторяет стихотворение еще 2 раза, а ребенок с помощью взрослого отвечают на вопросы, адресованные ласточке.</w:t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«Тылюбите сухарики?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– интересуется взрослы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– А какие сухарики ты любишь? А какие любишь соки?»</w:t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Выслушав ответы ребенка, рассказать о том, какие еще бывают сухарики (с изюмом, с шоколадной крошкой, с ванилью и т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д.) и соки (морковные, апельсиновые и т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.).</w:t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«Сейчас я открою палатку (магазин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– продолжает взрослый– и буду продавать сухарики и соки. А ты будешь покупать</w:t>
        <w:br/>
        <w:br/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ru-RU"/>
        </w:rPr>
        <w:t>Взрослый  подсказывает, как можно обратиться к продавцу: «Будьте добры, мне апельсиновый сок», «Нет ли у вас сухариков с изюмом» и т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.</w:t>
        <w:br/>
        <w:br/>
      </w:r>
      <w:r>
        <w:rPr>
          <w:rFonts w:cs="Times New Roman" w:ascii="Times New Roman" w:hAnsi="Times New Roman"/>
          <w:sz w:val="26"/>
          <w:szCs w:val="26"/>
        </w:rPr>
        <w:t>Занятие переходит в игру.</w:t>
      </w:r>
    </w:p>
    <w:p>
      <w:pPr>
        <w:pStyle w:val="TextBody"/>
        <w:tabs>
          <w:tab w:val="clear" w:pos="709"/>
          <w:tab w:val="left" w:pos="639" w:leader="none"/>
        </w:tabs>
        <w:ind w:left="-22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639" w:leader="none"/>
        </w:tabs>
        <w:spacing w:before="0" w:after="140"/>
        <w:ind w:left="-2211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sectPr>
      <w:type w:val="nextPage"/>
      <w:pgSz w:w="12240" w:h="15840"/>
      <w:pgMar w:left="3660" w:right="11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paragraph" w:styleId="Heading5">
    <w:name w:val="Heading 5"/>
    <w:basedOn w:val="1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Alena</cp:lastModifiedBy>
  <dcterms:modified xsi:type="dcterms:W3CDTF">2020-04-06T10:18:00Z</dcterms:modified>
  <cp:revision>2</cp:revision>
  <dc:subject/>
  <dc:title/>
</cp:coreProperties>
</file>