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азка «Невоспитанный мышонок»</w:t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(артикуляционные упражнения)</w:t>
      </w:r>
    </w:p>
    <w:p>
      <w:pPr>
        <w:pStyle w:val="Normal"/>
        <w:ind w:firstLine="709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ил в лесу не воспитанный мышонок. Он никому не говорил «доброе утро» и «спокойной ночи». Рассердились на него все звери в лесу – не хотят с ним дружить. Грустно стало мышонку. Пошёл он к маме и спросил: «Как мне помириться со всеми зверями в лесу?» Мама отвечает ему, что нужно быть со всеми вежливым. Мышонок исправиться, почистил зубк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очистим зубки»</w:t>
      </w:r>
      <w:r>
        <w:rPr>
          <w:sz w:val="28"/>
          <w:szCs w:val="28"/>
        </w:rPr>
        <w:t xml:space="preserve"> причес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Расчёск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ит, зайчик на качелях кач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ачел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шёл он и громко пропищал: «Доброе утро!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ыбнулся зайчик и угостил мышонка морковкой. Обрадовался мышонок, дальше пошёл. Навстречу ему змейка ползёт, в язычке гирьку держит, чтоб сильным бы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Язык-силач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с ней он поздоровался. Удивилась змейка и гирьку уронила. Очень понравилось мышонку быть вежливым. Побежал он дальше, чтобы ещё с кем-нибудь поздороваться. Видит, сидит на дереве ворона, бублик во рту держ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Бубли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онок громко закричал ей: «Доброе утро!» Ворона каркнула ему в ответ и полетела всем рассказать, что мышонок стал вежливы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мышонок всё бегал по лесу, всем кричал «доброе утро» и так устал, что споткнулся и покатился с го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Гор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два в воду не упал. Хорошо, заборчик его задержал, который лягушата постро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борчи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охнул, огляделся по сторонам, видит: лягушки прыгают, приглашают его поиграть с ни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 мышонку некогда играть – ещё не всем доброго утра пожелал. Бежит он по лесу и видит: на дереве летучая мышь проснулась. «Доброе утро!» - кричит ей мышонок. «Уже вечер наступил, - отвечает летучая мышь, - добрый вечер, мышонок!» И мышонок засвистел весело, как паровоз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аровозик свисти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бежал домой, чтобы мама не волновалась, что его нет так дол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sz w:val="36"/>
          <w:szCs w:val="36"/>
        </w:rPr>
        <w:t>Сказка «Кто поможет воробью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ртикуляционные упражнения)</w:t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слушался маленький воробей маму, подошёл к краю гнезда, широко открыл рот, зазевался и вывалился из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тенчик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угался он, хотел обратно залететь в гнездо, да оно высоко на дереве было, 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рево на го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Гор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л воробышек бегать вокруг дерева, крылышками хлопать, да взлететь не смог – маленький ещё был, не научился летать. Сел воробьишко и громко заплакал. Что ему делать? Проползла мимо змей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есёлая змей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ги мне, - просит воробушек, - я из гнезда уп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 бы рада тебе помочь, - отвечала змейка, - но у меня нет рук, как же я тебя положу в гнездышко? Иди по тропинке найдёшь там помощь. – И уполз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пуще заплакал воробышек, но пошё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атушка»</w:t>
      </w:r>
      <w:r>
        <w:rPr>
          <w:sz w:val="28"/>
          <w:szCs w:val="28"/>
        </w:rPr>
        <w:t xml:space="preserve"> Катит катушку ему навстречу лягушоно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прыгал кругом, да чем он поможет? Услышала плач мама-воробьиха – </w:t>
      </w:r>
      <w:r>
        <w:rPr>
          <w:b/>
          <w:sz w:val="28"/>
          <w:szCs w:val="28"/>
        </w:rPr>
        <w:t xml:space="preserve">«Лошадка» </w:t>
      </w:r>
      <w:r>
        <w:rPr>
          <w:sz w:val="28"/>
          <w:szCs w:val="28"/>
        </w:rPr>
        <w:t>Проскакала мимо лошадка подставила копыто,чтобы по нему воробышек на дерево забрался, но и это не помогло. Все горюют вместе, а придумать ничего не могут. Слышат – стучит дят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Барабанщи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али его совета попросить. Дятел подумал и сказа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знаю, что делать. Иди по ступенькам вверх и позови ребятишек, у них есть руки, и по деревьям они умеют лазать. Они тебе помог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 и решили. Попрыгал воробей по ступенькам и видит: ребята в футбол играю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гнать мяч в воро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осил у них помощи. Ребята подбежали и отнесли воробышка в гнездо. Больше он уже не падал, а когда научился летать, прилетал к ребятам и весело чирикал возле них благодаря.</w:t>
      </w:r>
      <w:r>
        <w:br w:type="page"/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казка «Заяц-огородник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артикуляционные упражнения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рия эта случилась в самом обыкновенном лесу. И героем её стал самый обыкновенный заяц. А случилось всё так. Скакал однажды заяц по лесу. А на кустах только первые листочки показались. Голодно зверям лесным. Что делать? И вспомнил тут заяц, что люди сами на огородах еду выращивают. Решил он огород завести. Взял лопату и пошёл на поля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Лопат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ает зайчик землю да песни напевает. Слышит он – шипит рядом кто-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й, заяц, ты чего тут делаеш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ород копаю, чтобы еду на весь год вырастить, - отвечает заяц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мея сначала удивилась, а потом головку подняла, осмотрела всё и похвалила зай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есёлая змей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пает заяц дальше, а мимо белка скачет, где-то грибок засушенный наш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Грибо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т молодец», - удивилась белка и тут же совет да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лько не забудь грядки сделать, чтобы красиво было. – А сама хвост распушила и дальше по деревьям ускака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олько белка ускакала – медведь идёт да банку с вареньем несё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кусное варень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сразу понял, чем заяц занимается, частенько к людям в огород заглядывает. Подошёл к нему и дал разумный сов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отри, рассаду не съешь. А я после приду посмотреть, что у тебя вырастет. – И ушёл косолапы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ц дальше копает. Песенки всё поёт, хоть устал оч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яются песенки</w:t>
      </w:r>
      <w:r>
        <w:rPr>
          <w:b/>
          <w:sz w:val="36"/>
          <w:szCs w:val="36"/>
        </w:rPr>
        <w:t>: «а», «о», «у», «и», «ы», «э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еред самым вечером смотрит - волк идёт, чашечку несё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й, заяц, какой ты молодец! – заохал волк. – До чего додумался! Только полить свою капусту не забудь, вот тебе чаш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Чашеч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меялся заяц, но чашку взял. До самой ночи копался заяц, а на утро ещё и мостик сделал, чтобы удобнее было воду для поливки ковшиком черп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овшик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ё лето заяц работал: поливал, полол, от вредных гусениц оберегал свой огород. А когда осень наступила, все увидели, что капуста уродилась на славу. Срезал заяц капусту, сложил её, и получалась целая горка. Пришлось лошадку приглашать, чтобы всех зверей угостить и развести по нор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Лошад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едующей весной решили ещё больше огород сделать, а все звери помогать будут. Только одна змея шипела, потому что не любила капус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енка змеи: Ш-Ш-Ш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56:00Z</dcterms:created>
  <dc:creator>1</dc:creator>
  <dc:description/>
  <cp:keywords/>
  <dc:language>en-US</dc:language>
  <cp:lastModifiedBy>Alena</cp:lastModifiedBy>
  <cp:lastPrinted>2005-07-14T15:16:00Z</cp:lastPrinted>
  <dcterms:modified xsi:type="dcterms:W3CDTF">2020-04-22T10:08:00Z</dcterms:modified>
  <cp:revision>6</cp:revision>
  <dc:subject/>
  <dc:title/>
</cp:coreProperties>
</file>