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Храбрый комар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пассивной артикуляционной гимнастики)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л-был комар. Он каждое утро делал зарядку. И чистил свой хоботок вот так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боток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он весело улыбался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бы фиксируются двумя паль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м насекомым, которые жили рядом с н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бы фиксируются четырьмя пальц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однажды поселилась рядом лягушка, она широко открывала рот и тем очень пугала насеко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р набрался храбрости и полетел посмотреть на неё. Он сделал страшную мордочку, сверкая чистым хоботк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яя губа поднимается так, что обнажается верхняя десна, положение фиксируется двумя паль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такое увидела лягушка, она так растерялась, она даже испугалась и открыла от удивления р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губа опускается так, что обнажаются дёсны, положение фиксируется двумя паль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гушка тут же ускакала из этих мест и больше не возвращалась. Насекомые стали трубить победу в честь комара. Подняли свои язычки, приветствуя побед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ая змей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мар в ответ помахивал своим чистым хобот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выпячивается вперё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х пор все насекомые по утрам стали чистить свои хоботки и выпячивать вперёд язычк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Прекрасная Обжор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к комплексу упражнений для отработки звуков [к]-[г]-[х]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ничка Обжорка всё время хотела кушать. Она лопала всё, что попадало в её поле зрения: и листочки, и цветочки, и веточки, и плоды. А наевшись, сладко засыпала. И так было каждый день. И вот однажды она проснулась и замерла от страха, к ней тянул свой хобот сло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бо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ша гусеница не растерялась и улыбнулась слону в отв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ыб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лон решил удалиться подальше, чтобы не нарушить покой очаровательной дамы с такой прекрасной улыб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х! Какой вежливый слон! Посмотрю на себя в зеркальце, - сказала гусеничка. – Ой, какой у меня бледный ви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усеничка решила позаниматься, чтобы у неё стал вид более здоровый, когда вернётся сло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патка» и «Игол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тут сильно проголодалась и тут же принялась за еду. Она ела, ела и ела…Но вскоре она опять взглянула в зеркало и принялась чистить зубки, ожидая сл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стим зубки» и «Посчитаем нижние зуб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бжорка немножко посердилась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ка серди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нулась катушечкой и сладко усну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для Обжорки превратиться в куколку. И веточка, на которой сидела куколка, нежно её убаюкивала и раскачивала вверх-вниз, как на кач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аче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ин прекрасный миг  вылетела из куколки прекраснейшая бабочка, она бала такой красивой, что все вокруг замирали, когда она пролетала мимо. И однажды она увидела слона. Она села ему на ушко, а он затаил дыхание, чтобы не спугнуть такую крас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Трудолюбивая божья коровка»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( к комплексу упражнений для отработки звуков [ш] -[ж]-[щ]-[ч]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-была божья коровка. Вышла она однажды из своего домика и увидела яркое солнышко. И оно увидело божью коробку. Улыбнулось  и пощекотало её тёплыми лучиками. А солнышко о светило спинку божьей коровки, то все увидели, что у неё нет пятнышек. Все насекомые в округе стали над ней посме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же ты божья коровка, если у тебя нет чёрных пятнышек, - говорили о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ты просто красный жук, - вторили о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солнышко скрылось за тучи. И божья коровка заплакала, но тут солнышко снова выглянуло. Божья коровка перестала плакать, подставила солнышку личико, и они стали улыбаться друг друг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ыбоч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у тебя появились пятнышки, нужно очень долго трудиться. Ты не бойся трудностей, - сказало солнышко и подарило божьей коровке книж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жья коровка её долго разглядывала, потом стала делать упражнения, написанные в книжке. У неё сначала  не получалось, но она вытащила язычок и пошлепала 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епослушный язычок» </w:t>
      </w:r>
      <w:r>
        <w:rPr>
          <w:sz w:val="28"/>
          <w:szCs w:val="28"/>
        </w:rPr>
        <w:t>И стал ровным, как лопаточ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паточ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ре набежала лёгкая тучка и помыла божью коровку дождиком. Но и тут она не растерялась: сложила свой язычок чашечко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Чашечка»</w:t>
      </w:r>
      <w:r>
        <w:rPr>
          <w:sz w:val="28"/>
          <w:szCs w:val="28"/>
        </w:rPr>
        <w:t xml:space="preserve"> и набрала дождевой водички для чая. Попила  чайку с бублик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блик» </w:t>
      </w:r>
      <w:r>
        <w:rPr>
          <w:sz w:val="28"/>
          <w:szCs w:val="28"/>
        </w:rPr>
        <w:t>и снова за работу. На картинках она увидела лошад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ошад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яр»</w:t>
      </w:r>
      <w:r>
        <w:rPr>
          <w:sz w:val="28"/>
          <w:szCs w:val="28"/>
        </w:rPr>
        <w:t xml:space="preserve"> весёлого маля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рибок»</w:t>
      </w:r>
      <w:r>
        <w:rPr>
          <w:sz w:val="28"/>
          <w:szCs w:val="28"/>
        </w:rPr>
        <w:t xml:space="preserve"> гриб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рмошка» </w:t>
      </w:r>
      <w:r>
        <w:rPr>
          <w:sz w:val="28"/>
          <w:szCs w:val="28"/>
        </w:rPr>
        <w:t xml:space="preserve"> и даже гармош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жья коровка так увлеклась работой, что и не заметила, как у неё на спинке появились чёрные пятны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жья коровка, пора ложиться спать, - обратилось к ней солныш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о, солнышко, давай я угощу тебя вареньем за такую чудесную книжку, - весело ответила божья коровка. Они попили чай с варень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кусное варень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тправились спать. Солнышко за горку, а божья коровка под гриб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тром произошло чудо! Божья коровка вылетела из своего домика и полетела на праздник, где собрались все жители поляны. Там одуванчик Большие Щёки открыл новый аттракцион. Можно было каждому прокатиться на парашю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шют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 первая попросила одуванчика прокатить её, и тут все увидели, что у неё появились…Пятнышки. Они были кругленькими и блестящими и так прекрасно смотрелись на красной спинке. С тех пор все жители поляны ходят к божьей коровке в гости: кто поучиться, кто книжку посмотреть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казка «Загадочная бабочк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(к начальному комплексу  артикуляционной гимнастик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тёртой дизартрии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красивую бабочку все называли Загадкой. Знаете почему? Да потому что она очень любила загадывать всем загадки и не говорить отгадки. Летела однажды наша бабочка и увидела птенчика. Он сидел под кустом и сильно плакал, открывая при этом свой клю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енч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абочка ему говори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ился в жёлтой шубк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щайте, две скорлуп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ав плакать, птенчик сказал: «Это что, про меня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абочка всё своё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ом в болоте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её найдё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ая квакуш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ается от ушка до 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енчик стал уже улыбаться, как лягуш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лыбоч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ещё знаешь, про что-нибудь большое? – спросил он. И тут бабочка не растерялась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этого зверя огромный рост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зади у зверя маленький хвост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реди у зверя – хвост больш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конечно, это он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конечно, эт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н! – закричал весело птенч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бот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теперь я вижу, ты в полном порядке! Скажи, почему ты так громко плакал? – спросила баб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остался один, потому и плак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ом с птенчиком стояла маленькая лопатка. И бабочка сразу загадала новую загадку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с дворником шагаю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ребаю снег круго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бятам помогаю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горку, строить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опатка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про мою лопа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тгадал. А ещё знаешь? – спросил птен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очка предложила птенчику отправить искать маму, но он не научился ещё летать. Тогда бабочка загадала ему следующую загадку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всё ликует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ах у детвор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радости танцуют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оздушные </w:t>
      </w:r>
      <w:r>
        <w:rPr>
          <w:sz w:val="28"/>
          <w:szCs w:val="28"/>
        </w:rPr>
        <w:t>… (ша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абочка с птенчиком стали надувать шарик. Друзья его надували, но всё равно не надувал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дуй шари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и даже пошлёпали свои языч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послушный языч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шарик всё равно сдувался. А шарик сдувался, из него дул сильный ветер, так что у птенчика разлетались все пёрышки в разные стороны. Посмотрела на него бабочка и говори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жу-брожу не по лесам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 усам, по волосам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убы у меня длинней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у волков и медве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енчик сразу отгадал загадку и причесал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счё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рузья покачались на качел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аче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заметили, как время пр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всегда идёт, а с места не сойдёт? – спросила бабочка. И снова отгадал птенчик загадку. И тут мама прилетела. Поблагодарила она бабочку за чудесные загадки и пригласила к себе в гости. Так загадочная бабочка нашла себе дру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0:00Z</dcterms:created>
  <dc:creator>1</dc:creator>
  <dc:description/>
  <cp:keywords/>
  <dc:language>en-US</dc:language>
  <cp:lastModifiedBy>Alena</cp:lastModifiedBy>
  <dcterms:modified xsi:type="dcterms:W3CDTF">2020-04-22T10:06:00Z</dcterms:modified>
  <cp:revision>6</cp:revision>
  <dc:subject/>
  <dc:title/>
</cp:coreProperties>
</file>